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</w:t>
      </w:r>
    </w:p>
    <w:p>
      <w:pPr>
        <w:pStyle w:val="Normal"/>
        <w:ind w:left="7788" w:firstLine="708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da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rst and last nam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ent numbe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ear and field of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y programm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7"/>
          <w:szCs w:val="27"/>
          <w:u w:val="single"/>
          <w:lang w:val="en-US"/>
        </w:rPr>
      </w:pPr>
      <w:r>
        <w:rPr>
          <w:rFonts w:cs="Calibri" w:ascii="Calibri" w:hAnsi="Calibri"/>
          <w:b/>
          <w:bCs/>
          <w:sz w:val="27"/>
          <w:szCs w:val="27"/>
          <w:u w:val="single"/>
          <w:lang w:val="en-US"/>
        </w:rPr>
        <w:t>REQUEST FOR EXEMPTION FROM LANGUAGE COURSES ON THE BASIS OF A CERTIFIC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 would like to request exemption from the …………………………………………… language course</w:t>
        <w:br/>
        <w:t>on the basis of the certyficate:…………………………………………………………………………..……(name of the)</w:t>
        <w:br/>
        <w:t>issued by ……………………………………………………………..… and obtained in ……………… (year),</w:t>
        <w:br/>
        <w:t>level: ………………………, examination grade: 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the course has already started: teacher’s first and last name:……………………………. group No:…………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480"/>
        <w:ind w:left="708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ent’s signature</w:t>
      </w:r>
    </w:p>
    <w:p>
      <w:pPr>
        <w:pStyle w:val="Normal"/>
        <w:ind w:left="708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</w:t>
      </w:r>
    </w:p>
    <w:p>
      <w:pPr>
        <w:pStyle w:val="Normal"/>
        <w:pBdr>
          <w:bottom w:val="dashed" w:sz="4" w:space="1" w:color="000000"/>
        </w:pBdr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o be completed by the Director of the Foreign Languages Centre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CU grade 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 of the</w:t>
        <w:br/>
        <w:t xml:space="preserve">Director of </w:t>
      </w:r>
      <w:r>
        <w:rPr>
          <w:rFonts w:cs="Calibri" w:ascii="Calibri" w:hAnsi="Calibri"/>
          <w:lang w:val="en-US"/>
        </w:rPr>
        <w:t>Studies</w:t>
        <w:br/>
      </w:r>
    </w:p>
    <w:p>
      <w:pPr>
        <w:pStyle w:val="Normal"/>
        <w:ind w:left="7088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/>
        </w:rPr>
        <w:t>* please enclose a photocopy of the certificate with your request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9:00Z</dcterms:created>
  <dc:creator>Katarzyna Cieślak</dc:creator>
  <dc:description/>
  <cp:keywords/>
  <dc:language>en-US</dc:language>
  <cp:lastModifiedBy>Robert Hućko</cp:lastModifiedBy>
  <cp:lastPrinted>2015-03-31T13:04:00Z</cp:lastPrinted>
  <dcterms:modified xsi:type="dcterms:W3CDTF">2015-03-31T11:05:00Z</dcterms:modified>
  <cp:revision>5</cp:revision>
  <dc:subject/>
  <dc:title/>
</cp:coreProperties>
</file>